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O N f i g u r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D i t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2.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V # TJV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88 Abbott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ssas, VA  2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703) 335-2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2 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/Copyrights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and Software License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Policy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?         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nEd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 Page 3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/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is copyrighted by Ira T. Ashk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SeRact is registered trademark of Innovative Data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SeRact CXL User Interface Development System is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novative Data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++ is a registered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MM is a trademark of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is a trademark of Sem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and Software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, other accompanying written and disk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, files, and all referenced and related program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by Ira T. Ashk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free software.  Non-registered user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re granted a limited license to make an 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rial use.  This trial period shall not exceed 30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 Any use of CONfiguration EDitor (ConEd) beyond th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without having sent in the registration fee is a vi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ederal copyright laws.  At the end of this trial peri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ither register your copy or discontinue using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is distributed under the "shareware" concept, also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user-supported software".  Under this concept, you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cost of packaging and distribution while still receiving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, and in fact encouraged, to distrib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 its unmodified form to your friends, to BBS'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.  Companies that provide software duplic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include ConEd in their catalog and provide copi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duplication fee.  All copies must includ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ED.EXE", and "CONED.DOC".  You are not allowed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any way, and this shareware notice must be kep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, Ira T. Ashkenes retains all other righ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?  If you use this program, then you should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py.  That way  I will be able to provide you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Plus, registered users receive technical suppor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receive a serial number which will display a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f ConEd are registered for life.  Pl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, you only make your purchase once, and I supply you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key' that will register this version and all subsequen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nEd.  When you send in your payment, if you would lik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ConEd sent to you, please include a $3.00 shipp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4 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allows a user to boot their PC/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th any AUTOEXEC.BAT and CONFIG.SYS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, or interrupt the boot process and create a new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as many AUTOEXEC.BAT/CONFIG.SYS combinations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memory will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history.  As a Software Engineer, I have the ne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different memory configurations and language compiler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Microsoft Windows, or Quarterdecks' QEMM, 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DISKs, I need to have a different set of AUTOEXEC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s available.  When programming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compilers, I also need to have my environment set 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ompiler.  The list goes on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lly complicate matters, when I am on a PC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twork, I need to incorporate the network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both my AUTOEXEC.BAT and CONFIG.SYS files.  Things wer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cumbersome there for a while.  I had a number of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 wrote which would copy a temporary AUTOEXEC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to my root directory, then I would manually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mous &lt;CTRL&gt;-&lt;ALT&gt;-&lt;DEL&gt; command to reboot m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rough the local bulletin boards, I wa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wo good programs that allow a user to select a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 configuration, however, each program boasted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 I had to learn a new set of editor commands if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an AUTOEXEC.BAT or CONFIG.SYS from within the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not acceptable, as when I needed an 'on - the - fl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I usually needed it in a hurry.  Additional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the user interface to be a little clumsy for the no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-user.  Thus, the development of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Ed, you have the ability to boot up a mach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several different configurations.  You can cho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 a Network/LAN, or choose a particular library to u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up as much memory for DOS as possible by NOT loa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s'.  The options are almost endless.  If you are in need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configuration, ConEd 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be happy to hear of any improvements you'd like to see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y bug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5 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egistering, or writing for any reason, please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nE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where you obtained your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 description of your sys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your full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xperiencing problems, in addition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information, please send me a copy of your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s.  This may help in identifying what progra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ConEd my be in conflic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suggestions or discover any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you  can reach me thru the Elusive Diamond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00/1200/2400/9600 HST, 8N1) at 703-323-6423/1782.  The Elusive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GS ALPHA) is part of a consortium of BBS sysops dedicated to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in BBS support.  The Elusive Diamond provides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download access.  Another Board providing support is Th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 BBS, (703) 680-9269 USR/DS HST/V.32 (a 4 Gig system!)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k, you can download the lates version of ConEd from th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rea on your first call.  At the Main prompt type "F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hen "P" for personal download.  Both are among the fin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s. You can direct mail to me thru RIME, using the -&gt;DIAMO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account on CompuServe, my mail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2560,3553, or if you have an account on GEnie, I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s IASHKENES, and I usually call both services every 2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to check o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monitor the RelayNet International Message Exchang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, Programming, ShareWare, and Software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, and will respond to all questions from t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is product se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88 Abbot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ssas, Virginia 22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se instruction prior to actual install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ink of an easier method to sui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perhaps get some idea of how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naming convention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see "&lt;RTN&gt;" in this document please press retur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rom the root directory of your boot disk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named CONED  (i.e. MD CONED &lt;RTN&gt;).  Change to tha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.e. CD\CONED &lt;RTN&gt;).  Copy CONED.EXE in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using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imply execute ConEd by typing CONED &lt;RTN&gt; from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first screen to appear on the initial use of Con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menu.  You are first prompted for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Enter that letter 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 Page 6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Next, you are prompted for the path of your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DOS\ is the default.  If you do not own a full screen edit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a product which saves files in ASCII format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EDLIN which comes supplied with DOS.  If your ed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another subdirectory, type in that path (i.e. C:\EDITOR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RT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You are now prompted for your editors name an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users who do not have a full screen editor, EDLIN (yuk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default.  If you do own another editor, simply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s name and extension in here.  (i.e. Q.EXE &lt;RT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next item you are asked to enter i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which ConEd resides.  The default is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have called ConEd from. (i.e. C:\CONED\ &lt;RT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Next, you are asked if you use a cache program in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rations.  If you use a cache in ANY of your confi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Y to this ques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You are now asked to enter the command that your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quires to 'flush' its buffers.  Enter that comman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any parameters your cache program may requir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use a cache program, just press return, and do not bo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this parameter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ome  machines  require a 'cold'  reboot (a reboo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emory check is performed) because of various reasons such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 bios, or use  of hardware that  conflicts with a software 'war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.  You now  have the ability to define if you want a wa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d reboot in the setup menu.  If you want/need your mach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cold reboot, answer Y to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Next, you are asked if you would like to use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boot program.  This may be necessary if your computer has 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oard that requires a specific machine instruction passe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eset properly prior to the actual reboot, or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al ConEd reset is not compatible with your mach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 alternate program that doe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f you opt to use an alternate reboot program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program name (with parameters if any) here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his option, leave i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After completing steps 1 thru 9 above, you ar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ConEds main menu.  This is where you choose, edit, add,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wise manipulate your configuration selections from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, the default for the first time install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 Current Configur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7 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copies your current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Ed directory during this first time install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why it is labeled as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By striking the &lt;ALT&gt;E key combination, you can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highlighted configuration.  You have up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description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Next, you must assign an extension for eac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Personally, I use text extensions such as N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or LAN for Local Area Network.  You can, however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such as 001, 002, etc.  The idea is to mak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as possible for you to associate the textu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ssociated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ype in the extension you desire to be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AUTOEXEC.BAT and CONFIG.SYS files (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d AUTOEXEC.xxx and CONFIG.xxx, where xxx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you have assig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After you have completed step nine, press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to save this configuration.  ConEd will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 and CONFIG.xxx for the configuration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modifying your .CUR configuration description ent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press the &lt;ALT&gt;U key combination to copy the curre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sign it to the configuration extension you have assigned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nly need be done for initial installation of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ime you add a configuration from this point on, Con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very small and basic set of configuration files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eed to edit to suit your nee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To add more configurations to your menu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press the &lt;ALT&gt;A key combination.  After pressing &lt;ALT&gt;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brought to the Edit Configuration menu (Step 8).  After rep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ep for each configuration you have entered, you can simpl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onfiguration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 You have completed the 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read the installation instructions,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/ideas to think about prior to actually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the firs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hink about what configurations you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, and what extensions you will assig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If you don't want to edit the AUTOEXEC and CONFI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Ed creates for you from the Configuration menu,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COPY command, copy your current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CONED subdirectory, redirecting the file extension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you will pre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  copy c:\autoexec.bat c:\coned\autoexec.xx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config.sys c:\coned\confi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 represents the extension you as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for each configuration you are going to selec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ation, you can use ConEd to edi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o do what you want it to do.  Remember t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s you have chosen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onfiguration you choose should b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(i.e. Your current AUTOEXEC.BAT and 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8 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recommended that you invoke ConEd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and every AUTOEXEC file so that ConEd will be call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calls from the AUTOEXEC.  This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upon system boot which configuration you wish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articular PC session.  Additionally, add the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to your path, this will allow you to call Con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voke ConEd, simply type CONED, or in your AUTOEXEC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r AUTOEXEC.BAT file to invoke Con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boot up so you will be able to choose which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line parameters can be used as w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     for CGA Video cards and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-m     to force MONO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     for bios vide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x    to start the current configuration after x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elapsed.  This is useful for operat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BBS.  If the power fails, and then rest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will select the current configuration after a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duration.  If the cursor bar is moved,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will be cancel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xxx  to start configuration xxx WITHOUT going thr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menu.  This allows you to quickly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rom the DOS prompt.  ConEd will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with the configuration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CONED -m           This will force mon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-b -d7       Uses bios video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and will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nfiguration af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have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ED -sNET        ConEd will reboot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.NET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ecute ConEd you will be in the main menu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rrow keys (UP and DOWN) you will move from one sel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.  ConEd always starts with the cursor bar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If you wish to choose this configuratio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RTN&gt; key.  If you opt for another configuratio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rrow keys to highlight the particular configuration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RTN&gt; key, and your computer will reboot you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elec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ing the current configuration, ConEd compa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ength and time stamp of the current AUTOEXEC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s with the AUTOEXEC.xxx and CONFIG.xxx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ey are the sam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9 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UTOEXEC or CONFIG files have been modified,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sent a menu that will allow you to continue to 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the current configuration; copy the AUTOEXEC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CONFIG.xxx file to the boot directory; edit or C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xxx/CONFIG.xxx, edit your b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/CONFIG.SYS, or return to the ConEd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Brief on line help to instruct the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  of the program, and present available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Gives the user the opportunity to view the DO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s it was before ConEd was invoked.  This is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ensure that all of the drivers that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were correctl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Invokes the editor you have selected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s' AUTOEXEC.BAT file.  As you m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up and down, the extensions of the AUTOEXEC.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rrespond to whatever textual description you are o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ConEd, simply exit your editor as you would a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Invokes the editor you have selected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s' CONFIG.SYS file.  As you m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ar up and down, the extensions of the CONFIG.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rrespond to whatever textual description you are o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ConEd, simply exit your editor as you would a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Invokes the Configuration Menu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, any of the setup options that had been previously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ltering the setup, press the F10 function key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or the ESC key to abort changes.  In either cas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ConEd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Presents you with an information screen which te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get in touch with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Allows the user to reboot their computer without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S or issuing a &lt;CTRL&gt;-&lt;ALT&gt;-&lt;DEL&gt; command.  A user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this operation if they realize that a particula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.SYS file was not invoked properly.  An examp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f you are connected to a LAN, and one of the driv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calls was not correctly installed or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Environment Viewer.  This allow you to view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from within ConEd.  This is the same as typing 'S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Ends the ConEd program, resumes the configu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A - Allows a user to ADD a configu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10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C - Copy a configuration.  This allows you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onfiguration to the boot drives root directo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booting at this time.  This allows you plan ahea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oming system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D - Deletes the highlighted configur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AUTOEXEC.xxx and CONFIG.xx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E - Edit the highlighted configuration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F - Find a configuration.  If you have a larg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, you may want to find your configuration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G - Go to your current configuration.  Takes you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configuration in you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U - Update a configuration.  This allows you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configuration to the highlighte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-booting at this time.  This allows you upd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hat has been altered outside of C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, PGDN, UPARROW, DNARROW, HOME and END ke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ursor bar around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these are necessary, so I will make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and to the point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a T. Ashkenes hereby disclaims all warranti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, whether express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any implied warranties of merchantability or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purpose. Ira T. Ashkenes wi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incidental, consequential, indirect or similar damage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ss of data or any other reason, even if Ira T. Ashkenes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 of Ira T. Ashkenes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damages.  In no event shall Ira T. Ashkenes's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amages ever exceed the price paid for the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regardless of the form of the claim.  The pers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bears all risk as to the quality and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EDitor        Page 11            May 1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Ed version 2.8                   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 Item                                                                                                                                                    Price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CONfiguration EDitor Ver 2.8  ....@     $10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ite Lice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ginia State residents add 4.5% sales tax. Tax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a diskette shipped to you add 3.00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[ ]  3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s or money orders in US FUND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you like to receive a *FREE* Compuserve Introduction Accou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*FREE* $15.00 usage credit?  YES [ ]  NO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Phone _________________________  Bus.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 you would like to appear on the screen: (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_ _ _ _ _ _ _ _ _ _ _ _ _ _ _ _ _ _ _ _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obtain ConEd?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/Suggestions: 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SITE LICENSE Pri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to 10 computers ..... at $10 each # computers ___x 10.00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to 20 computers .... at $9.00 each # computers ___x  9.00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to 49 computers .....at $7.00 each # computers ___x  7.00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 to 99 computers .....at $6.00 each # computers ___x  6.00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or more computers .. $500 one time fee              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ple site pricing, please call (703) 335-22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